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38"/>
        </w:rPr>
        <w:t>KARTA ZGŁOSZENIA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O SZKOŁY PODSTAWOWEJ NR 1 W PUSZCZYKOWIE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  <w:t>Uwaga! Kartę 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Klasa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Wyrażam zgodę/nie wyrażam zgody na opublikowanie imienia i nazwiska mojego dziecka na tablicy ogłoszeń w Szkole Podstawowej nr 1 w Puszczykowie na liście dzieci przyjętych.</w:t>
      </w:r>
    </w:p>
    <w:p>
      <w:pPr>
        <w:pStyle w:val="Normal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>WNIOSEK O PRZYJĘCIE DZIECKA SZECIOLETNIEGO DO KLASY PIERWSZEJ SZKOŁY PODSTAWOWEJ NR 1 W PUSZCZYKOWIE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W ROKU SZKOLNYM </w:t>
      </w:r>
      <w:r>
        <w:rPr>
          <w:rFonts w:eastAsia="Times New Roman" w:cs="Calibri" w:ascii="Calibri" w:hAnsi="Calibri"/>
          <w:bCs/>
          <w:sz w:val="26"/>
        </w:rPr>
        <w:t>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UWAGA! WNIOSEK WYPEŁNIĆ PISMEM DRUKOWANYM</w:t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rażam zgodę /nie wyrażam zgody na opublikowanie imienia i nazwiska mojego dziecka na tablicy ogłoszeń w Szkole Podstawowej nr 1 w Puszczykowie na liście dzieci przyjętych.</w:t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  <w:t>Do wniosku dołączono:</w:t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6"/>
        </w:rPr>
        <w:t>1 ………………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  <w:t>2 ………………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Cs/>
          <w:sz w:val="26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6"/>
        </w:rPr>
        <w:t>WNIOSEK O PRZYJĘCIE DZIECKA SZECIOLETNIEGO SPOZA OBWODU SZKOŁY                         DO KLASY PIERWSZEJ SZKOŁY PODSTAWOWEJ NR 1 W PUSZCZYKOWIE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W ROKU SZKOLNYM </w:t>
      </w:r>
      <w:r>
        <w:rPr>
          <w:rFonts w:eastAsia="Times New Roman" w:cs="Calibri" w:ascii="Calibri" w:hAnsi="Calibri"/>
          <w:bCs/>
          <w:sz w:val="26"/>
        </w:rPr>
        <w:t>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UWAGA! WNIOSEK WYPEŁNIĆ PISMEM DRUKOWAN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szCs w:val="18"/>
          <w:u w:val="single"/>
        </w:rPr>
      </w:pPr>
      <w:r>
        <w:rPr>
          <w:rFonts w:eastAsia="Times New Roman" w:cs="Calibri" w:ascii="Calibri" w:hAnsi="Calibri"/>
          <w:sz w:val="22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KRYTERIA PRZYJĘĆ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( przy spełnionych kryteriach proszę postawić  „ x”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0"/>
        <w:gridCol w:w="688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                      z organem prowadzącym 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rodzeństwo w szkole podstawowej , do której składany jest wnios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ecko uczęszczało do  oddziału przedszkolnego w szkole  prowadzonej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Miasto Puszczykow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uczęszczało do przedszkola  na terenie Miasta Puszczyko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 jeden  z rodziców kandydata jest zatrudniony u pracodawcy mającego siedzibę w obwodzie szkoły podstawowej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prowadzi działalność gospodarczą na terenie odwodu szkoły do której składany jest wnios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członka rodziny zamieszkałego w obwodzie szkoły do której składany jest wnios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m spełnienia wymienionych powyżej kryteriów  jest dołączenie do wniosku stosownego oświadczenia oraz wpisanie jego treści w tabeli „ Specyfika załączników do wnioski „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Specyfika załączników do wniosku: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Kolejny numer załącznik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aj załączn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rażam zgodę /nie wyrażam zgody na opublikowanie imienia i nazwiska mojego dziecka na tablicy ogłoszeń w Szkole Podstawowej nr 1 w Puszczykowie na liście dzieci przyjętych i liście dzieci nieprzyjętych.</w:t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KARTA ZGŁOSZENIA DZIECK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6"/>
        </w:rPr>
        <w:t>DO SZKOŁY PODSTAWOWEJ NR 1 W PUSZCZYKOWIE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W ROKU  SZKOLNYM </w:t>
      </w:r>
      <w:r>
        <w:rPr>
          <w:rFonts w:eastAsia="Times New Roman" w:cs="Calibri" w:ascii="Calibri" w:hAnsi="Calibri"/>
          <w:bCs/>
          <w:sz w:val="26"/>
        </w:rPr>
        <w:t>…………………………..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6"/>
        </w:rPr>
        <w:t>KLASA</w:t>
      </w:r>
      <w:r>
        <w:rPr>
          <w:rFonts w:eastAsia="Times New Roman" w:cs="Calibri" w:ascii="Calibri" w:hAnsi="Calibri"/>
          <w:bCs/>
          <w:sz w:val="26"/>
        </w:rPr>
        <w:t xml:space="preserve"> 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UWAGA! KARTĘ WYPEŁNIĆ PISMEM DRUKOWAN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rażam zgodę /nie wyrażam zgody na opublikowanie imienia i nazwiska mojego dziecka na tablicy ogłoszeń w Szkole Podstawowej nr 1 w Puszczykowie na liście dzieci przyjętych.</w:t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sz w:val="26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sz w:val="26"/>
        </w:rPr>
        <w:t>WNIOSEK O PRZYJĘCIE DZIECKA  SPOZA OBWODU SZKOŁY                                                                DO SZKOŁY PODSTAWOWEJ NR 1 W PUSZCZYKOWIE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W ROKU SZKOLNYM </w:t>
      </w:r>
      <w:r>
        <w:rPr>
          <w:rFonts w:eastAsia="Times New Roman" w:cs="Calibri" w:ascii="Calibri" w:hAnsi="Calibri"/>
          <w:bCs/>
          <w:sz w:val="26"/>
        </w:rPr>
        <w:t>…………………………..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6"/>
        </w:rPr>
        <w:t xml:space="preserve">KLASA </w:t>
      </w:r>
      <w:r>
        <w:rPr>
          <w:rFonts w:eastAsia="Times New Roman" w:cs="Calibri" w:ascii="Calibri" w:hAnsi="Calibri"/>
          <w:bCs/>
          <w:sz w:val="26"/>
        </w:rPr>
        <w:t>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UWAGA! WNIOSEK WYPEŁNIĆ PISMEM DRUKOWAN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szCs w:val="18"/>
          <w:u w:val="single"/>
        </w:rPr>
      </w:pPr>
      <w:r>
        <w:rPr>
          <w:rFonts w:eastAsia="Times New Roman" w:cs="Calibri" w:ascii="Calibri" w:hAnsi="Calibri"/>
          <w:sz w:val="22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KRYTERIA PRZYJĘĆ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( przy spełnionych kryteriach proszę postawić  „ x”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0"/>
        <w:gridCol w:w="688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                      z organem prowadzącym 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rodzeństwo w szko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ko uczęszczało do szkoły– kontynuacja nauki, lub do  oddziału przedszkolnego prowadzonego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Miasto Puszczykow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uczęszczało do przedszkola lub szkoły podstawowej na terenie Miasta Puszczyko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 jeden  z rodziców jest zatrudniony u pracodawcy mającego siedzibę w obwodzie szkoły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prowadzi działalność gospodarczą na terenie odwodu szkoły do której składany jest wnios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członka rodziny zamieszkałego w obwodzie szkoły do której składany jest wnios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wierdzeniem spełnienia wymienionych powyżej kryteriów  jest dołączenie do wniosku stosownego oświadczenia oraz wpisanie jego treści w tabeli „ Specyfika załączników do wnioski „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Specyfika załączników do wniosku: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Kolejny numer załącznik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aj załączn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rażam zgodę /nie wyrażam zgody na opublikowanie imienia i nazwiska mojego dziecka na tablicy ogłoszeń w Szkole Podstawowej nr 1 w Puszczykowie na liście dzieci przyjętych i liście dzieci nieprzyjętych.</w:t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KARTA ZGŁOSZENIA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>DO ODDZIAŁU PRZEDSZKOLNEGO W SZKOLE PODSTAWOWEJ NR 1                                           W PUSZCZYKOWIE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W ROKU SZKOLNYM </w:t>
      </w:r>
      <w:r>
        <w:rPr>
          <w:rFonts w:eastAsia="Times New Roman" w:cs="Calibri" w:ascii="Calibri" w:hAnsi="Calibri"/>
          <w:bCs/>
          <w:sz w:val="26"/>
        </w:rPr>
        <w:t>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WAGA! KARTĘ WYPEŁNIĆ PISMEM DRUKOWANY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rażam zgodę /nie wyrażam zgody na opublikowanie imienia i nazwiska mojego dziecka na tablicy ogłoszeń w Szkole Podstawowej nr 1 w Puszczykowie na liście dzieci przyjętych.</w:t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6"/>
        </w:rPr>
        <w:t>WNIOSEK O PRZYJĘCIE  DZIECKA  SPOZA OBWODU SZKOŁY                                                                DO ODDZIAŁU PRZEDSZKOLNEGO W SZKOLE PODSTAWOWEJ NR 1                                                W PUSZCZYKOWIE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W ROKU SZKOLNYM </w:t>
      </w:r>
      <w:r>
        <w:rPr>
          <w:rFonts w:eastAsia="Times New Roman" w:cs="Calibri" w:ascii="Calibri" w:hAnsi="Calibri"/>
          <w:bCs/>
          <w:sz w:val="26"/>
        </w:rPr>
        <w:t>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Calibri" w:ascii="Calibri" w:hAnsi="Calibri"/>
          <w:bCs/>
          <w:sz w:val="18"/>
          <w:szCs w:val="18"/>
        </w:rPr>
        <w:t>UWAGA! WNIOSEK WYPEŁNIĆ PISMEM DRUKOWAN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81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 ( imio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 ( jeżeli jest inny od adresu zameldowani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religii i etyki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( właściwe podkreślić 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nr 1 w  Puszczykowie z siedzibą przy ul. Wysoka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szCs w:val="18"/>
          <w:u w:val="single"/>
        </w:rPr>
      </w:pPr>
      <w:r>
        <w:rPr>
          <w:rFonts w:eastAsia="Times New Roman" w:cs="Calibri" w:ascii="Calibri" w:hAnsi="Calibri"/>
          <w:sz w:val="22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KRYTERIA PRZYJĘĆ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( przy spełnionych kryteriach proszę postawić  „ x” )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0"/>
        <w:gridCol w:w="688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                      z organem prowadzącym 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obojga rodziców pracujących ( kryterium stosuje się również w odniesieniu do pracującego/studiującego w trybie stacjonarnym rodzica, który samotnie wychowuje dziecko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ko, które w poprzednim roku szkolnym brało udział w rekrutacji do oddziału przedszkolnego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ie zostało przyję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, którego  jedno z rodziców/opiekunów prawnych pracuj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wskazane  we wniosku jest najbliżej położonym przedszkolem od miejsca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 dziecka / miejsca pracy jednego z rodziców/opiekunów prawn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 rozlicza podatek dochodowy za miniony rok w Puszczykow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wierdzeniem spełnienia wymienionych powyżej kryteriów  jest dołączenie do wniosku stosownego oświadczenia oraz wpisanie jego treści w tabeli „ Specyfika załączników do wnioski „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Specyfika załączników do wniosku: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Kolejny numer załącznik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aj załączn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135"/>
      </w:tblGrid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16 r. poz. 922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nr 1  w Puszczykowie z siedzibą przy ul. Wysoka 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yrażam zgodę /nie wyrażam zgody na opublikowanie imienia i nazwiska mojego dziecka na tablicy ogłoszeń w Szkole Podstawowej nr 1 w Puszczykowie na liście dzieci przyjętych i  liście dzieci nieprzyjętych..</w:t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4:00Z</dcterms:created>
  <dc:creator>user</dc:creator>
  <dc:description/>
  <cp:keywords/>
  <dc:language>en-US</dc:language>
  <cp:lastModifiedBy>Iwona</cp:lastModifiedBy>
  <cp:lastPrinted>2017-05-11T15:02:00Z</cp:lastPrinted>
  <dcterms:modified xsi:type="dcterms:W3CDTF">2020-03-13T09:55:00Z</dcterms:modified>
  <cp:revision>4</cp:revision>
  <dc:subject/>
  <dc:title/>
</cp:coreProperties>
</file>